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mic Version 1.0 - By D.Pip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an you mimic the computer's sequence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was written on an Amiga1200 with 6MB RAM, a 68881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MB Hard Disk so it should work with anything like that. It also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K (and just as fast !) on my 1.3 A500. The icon was draw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WB type palette and so you may need to adjust it to make it cle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self, or use my colours. The game IS PAL ONLY I'm afraid as I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PAL screen and it would spoil the look to cram everything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TSC siz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a variant on the 'Simon Says' type game in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copy the sequence that the computer makes. The sequence is a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locks that flash in different colours. The aim is to repe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if it is done correctly then the computer will ad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to the end of the list. The limit for this is 2000 blocks a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memory arrays of a finite length to hold the different pos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. I don't think that the limit will be much of a problem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can only manage about 10 or so myself, on the large screen that i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controls are beautifully simple to use. The butt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hat they say they do. The size and level can only be alter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 game. The highscores are saved automatically to the dra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esides in and are loaded automatically if they exist. A sav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vided if you want to save them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setting the required grid size (10 = 10x10, 9 = 9x9 etc.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(the higher level the faster the sequence is played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e bonus !) click on the START button to commence.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ick two squares at the start (you need TWO squares for a 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is your job to copy the positions of these blocks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ith the mouse. The unused areas of the board are not detec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licks as are the areas along the grid lines and the surr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of the board. The QUIT button still works and you can hal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STOP. The unused areas are also masked off so you can se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playing on smaller 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cceed in repeating the sequence then the compu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e sequence with an extra block on the end. The sequence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and longer until you make a mistake. (There is an upper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 blocks, when the game will end and you will be awarded the bonus 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NLIKELY so happen even with the best trained minds). A mistak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ed with a callous laugh and a repetition of the sequence (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accompanies this) to show you where you went wrong. If you hav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hen it will be added on to your score. If you done well and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core just enter your name. The scores are saved automatical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, where the game loads them in if they are avail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now back in the startup state where you can change the size an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evel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ores for each block correct in the sequence is rel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grid with additional points for completing a seque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is calculated with the number of blocks in the sequence the gri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vel number. Playing on the largest grid at the highes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s more points but you may not last long. On a smaller slow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a large is more difficult (it takes longer). Level 1 does not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es. Can you beat 10000 point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it's that 'S' word again. If you use this game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3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rek Piper, 63 Hadley Road, New Barnet, Herts EN5 5QU,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ope you enjoy this game and thank you in adv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